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sz w:val="24"/>
          <w:szCs w:val="24"/>
          <w:lang w:eastAsia="zh-CN"/>
        </w:rPr>
        <w:t>附件</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b/>
          <w:bCs/>
          <w:sz w:val="24"/>
          <w:szCs w:val="24"/>
          <w:lang w:eastAsia="zh-CN"/>
        </w:rPr>
        <w:t>年度自然资源科学技术奖（中国太平洋学会评审组）候选项目公示一览表</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sz w:val="24"/>
          <w:szCs w:val="24"/>
          <w:lang w:eastAsia="zh-CN"/>
        </w:rPr>
      </w:pPr>
      <w:r>
        <w:rPr>
          <w:rFonts w:ascii="宋体" w:hAnsi="宋体" w:cs="宋体"/>
          <w:sz w:val="24"/>
          <w:szCs w:val="24"/>
          <w:lang w:eastAsia="zh-CN"/>
        </w:rPr>
        <w:t>（按项目编号排序，与排名无关）</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9177" w:type="dxa"/>
        <w:jc w:val="left"/>
        <w:tblInd w:w="91" w:type="dxa"/>
        <w:tblLayout w:type="fixed"/>
        <w:tblCellMar>
          <w:top w:w="0" w:type="dxa"/>
          <w:left w:w="108" w:type="dxa"/>
          <w:bottom w:w="0" w:type="dxa"/>
          <w:right w:w="108" w:type="dxa"/>
        </w:tblCellMar>
      </w:tblPr>
      <w:tblGrid>
        <w:gridCol w:w="614"/>
        <w:gridCol w:w="1228"/>
        <w:gridCol w:w="1547"/>
        <w:gridCol w:w="1455"/>
        <w:gridCol w:w="1905"/>
        <w:gridCol w:w="2428"/>
      </w:tblGrid>
      <w:tr>
        <w:trPr>
          <w:tblHeader w:val="true"/>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申报奖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申报成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推荐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完成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bidi="ar"/>
              </w:rPr>
              <w:t>完成单位</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域立体设权理论、方法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国家海洋技术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岳奇、王鹏、胡恒、吴姗姗、曹庆先、李彦平、马华栋、岳羲和、鄂俊、刘亮、王硕、张翠萍、董月娥、刘玥腾、赵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国家海洋技术中心、浙江省海洋科学院、自然资源部南海发展研究院、自然资源部第一海洋研究所、自然资源部南海海域海岛中心、广西壮族自治区海洋研究院</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近海缺氧酸化生消机理及其协同监测关键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二海洋研究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陈建芳、倪晓波、翟惟东、王保栋、周锋、王斌、王奎、李德望、江志兵、韦钦胜、纪焕红、赵化德、陈建裕、朱勇、黄大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二海洋研究所、自然资源部第一海洋研究所、自然资源部东海生态中心、国家海洋环境监测中心、南方海洋科学与工程广东省实验室（珠海）、浙江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沿岸海藻场调查及藻场生态与修复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章守宇、王凯、毕远新、李训猛、赵旭、汪振华、陈健渠、林军、黄宏、赵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浙江省海洋水产研究所、浙江海洋大学</w:t>
            </w:r>
          </w:p>
        </w:tc>
      </w:tr>
      <w:tr>
        <w:trPr>
          <w:trHeight w:val="19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洋微生物及其活性物质在创新药物和生物农药中的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东海洋学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鞠建华、胡江春、马俊英、潘华奇、李青连、田新朋、宋永相、胡晓敏、张华、赵学强、李春田、陈盈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科学院南海海洋研究所、中国科学院沈阳应用生态研究所、华北制药集团爱诺有限公司、广东医科大学</w:t>
            </w:r>
          </w:p>
        </w:tc>
      </w:tr>
      <w:tr>
        <w:trPr>
          <w:trHeight w:val="2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珠江口近海富营养化与缺氧形成过程及其调控机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山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殷克东、王旭涛、刘皓、蓝斐、黄芳娟、李秀芹、张亚锋、何蕾、唐得昊、杨金鹏、谢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山大学、生态环境部珠江流域南海海域生态环境监督管理局生态环境监测与科学研究中心</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洋资源环境承载力监测、评价与生态保护修复关键技术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李克强、段克、李岩、赵美霞、田伟君、陈一宁、石晓勇、鲁栋梁、王艳、赵婧、韩秀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大学、中国自然资源经济研究院、中国科学院南海海洋研究所、自然资源部第二海洋研究所、自然资源部海洋减灾中心、北部湾大学、中国环境科学研究院</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红树林湿地物种多样性与固碳功能恢复研究及示范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三海洋研究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陈光程、叶勇 、卢昌义、王静、金敏、陈顺洋、陈彬、张颖、陈家辉、王秀丽、曾润颖、张晶、杨彪、俞炜炜、刘美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三海洋研究所、厦门大学、北京市企业家环保基金会、岭南师范学院</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岸线调查与评价关键技术研究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太平洋学会黄渤海生态保护与修复分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修淳、刘莹、陈生涛、霍素霞、闫文文、杜明、田梓文、孙如瑶、刘晓晖、张天宇、尹维翰、段海钦、陈建忠、陈可可、刘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北海生态中心、自然资源部第一海洋研究所、山东省国土测绘院、山东省海洋预报减灾中心、青岛海研电子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智能化浅海生态环境要素监测及水下生物识别关键技术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韩彦岭、袁秀堂、宗虎民、王静、熊保平、曹守启、张云、刘辉、毛国君、宋戈、张铮、洪中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中国科学院烟台海岸带研究所、国家海洋环境监测中心、福建理工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照市滨海沙滩演变及修复治理关键技术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山东海洋学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丁咚、冯英明、郝义、李广雪、冯哲、乔璐璐、邵铁政、臧浩、王楠、王祥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山东省煤田地质局第一勘探队、中国海洋大学、中交水运规划设计院有限公司、山东大陆架海洋科技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冷藏对虾品质劣变靶向控制关键技术创新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东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徐德峰、谢晶、邓尚贵、李彩虹、王雅玲、冼上华、吕刚、陈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东海洋大学、广东医科大学、上海海洋大学、浙江海洋大学、湛江港洋水产有限公司、渔仁堂生物科技（湛江）有限公司、广东恒兴食品科技研发有限公司</w:t>
            </w:r>
          </w:p>
        </w:tc>
      </w:tr>
      <w:tr>
        <w:trPr>
          <w:trHeight w:val="2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南黄海重要海水经济贝类良种高效繁养技术创新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太平洋学会海洋测绘研究分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董志国、牛东红、吉红九、吴杨平、葛红星、李晓英、赵永超、柳梅梅、陈义华、尼倩、张志东、孙佳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江苏海洋大学、江苏省海洋水产研究所、上海海洋大学、连云港海浪水产养殖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基于科教融合的海洋科普创新体系构建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省自然资源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过建富、谢芳、杨凌英、陈冲、赵盛龙、赵雅婷、钟乐乐、刘双印、孙义媛、蒋静俭、陈健、李阳、蒋婵娟、杨晶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省海洋科学院、杭州市文三教育集团、浙江海洋大学、厦门蓝海行文化产业有限公司、浙江电视台少儿频道、青岛魔鱼蓝创文化产业发展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极区海洋生源硫循环过程机制及其对气候变化的响应与反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三海洋研究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颜金培、赵淑惠、王珊珊、李磊、许苏清、林奇、陈立奇、李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三海洋研究所、暨南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带优质高效生产关键技术开发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山东海洋学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刘涛、江涛、王振华、洪扬、肖露阳、杨晓斌、朱烨、杨猛、李晓波、钱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威海长青海洋科技股份有限公司、中国水产科学研究院渔业机械仪器研究所、中国海洋大学、厦门大学、荣成爱伦湾食品有限公司、荣成凯普生物工程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科技进步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藻活性物质的筛选及其分离纯化的关键技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江苏省海洋学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孙颖颖、王长海、盘赛昆、杨杰、郑世燕、何梅琳、浦寅芳、郭赣林、苏振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江苏海洋大学、南京农业大学、江苏省海洋资源开发研究院（连云港）</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水</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地下水相互作用过程示踪及其环境效应评估关键技术研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一海洋研究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陈广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自然资源部第一海洋研究所</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复杂海况中尺度涡时空演变态势分析及其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 xml:space="preserve">杜艳玲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南海浮式风电基础的水动力性能和服役安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华南理工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樊天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华南理工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海域天然气水合物</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冷泉系统甲烷碳循环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管红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大学、中科院广州能源研究所</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经济沼虾优异种质资源发掘与绿色养殖利用关键技术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孙盛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上海海洋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船舶与海洋工程装备波浪载荷预报软件研发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学会海洋工程分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孙士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哈尔滨工程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滨海蓝碳减污增汇机理及关键技术与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肖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深远海新型海洋结构非线性水动力分析和结构设计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海洋学会海洋工程分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程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江苏科技大学</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虾类全链质量安全与品质调控关键技术及产业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海洋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张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浙江海洋大学、浙江兴业集团有限公司、广东恒兴集团有限公司</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青年科技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强台风、厚淤泥海域风电基础关键技术及工程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太平洋学会海域管理分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李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中国电建集团华东勘测设计研究院有限公司</w:t>
            </w:r>
          </w:p>
        </w:tc>
      </w:tr>
    </w:tbl>
    <w:p>
      <w:pPr>
        <w:pStyle w:val="Normal"/>
        <w:rPr>
          <w:lang w:eastAsia="zh-CN"/>
        </w:rPr>
      </w:pPr>
      <w:r>
        <w:rPr>
          <w:lang w:eastAsia="zh-CN"/>
        </w:rPr>
      </w:r>
    </w:p>
    <w:p>
      <w:pPr>
        <w:pStyle w:val="Normal"/>
        <w:rPr>
          <w:lang w:eastAsia="zh-CN"/>
        </w:rPr>
      </w:pPr>
      <w:r>
        <w:rPr>
          <w:lang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4:03Z</dcterms:created>
  <dc:creator>Xxl</dc:creator>
  <dc:description/>
  <dc:language>en-US</dc:language>
  <cp:lastModifiedBy>Xxl</cp:lastModifiedBy>
  <cp:lastPrinted>2025-07-09T16:22:00Z</cp:lastPrinted>
  <dcterms:modified xsi:type="dcterms:W3CDTF">2025-07-09T08: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04618D41E45938960A6984B8DE73F_12</vt:lpwstr>
  </property>
  <property fmtid="{D5CDD505-2E9C-101B-9397-08002B2CF9AE}" pid="3" name="KSOProductBuildVer">
    <vt:lpwstr>2052-12.1.0.21915</vt:lpwstr>
  </property>
  <property fmtid="{D5CDD505-2E9C-101B-9397-08002B2CF9AE}" pid="4" name="KSOTemplateDocerSaveRecord">
    <vt:lpwstr>eyJoZGlkIjoiMmUxZDI2NTE2M2UwYTY5MjVkY2M0MGEyNTdiMTAxNjUifQ==</vt:lpwstr>
  </property>
</Properties>
</file>